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 xml:space="preserve">Załącznik  nr 2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CENOWY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Zespół Opieki Zdrowotnej w Brodnicy ul. Wiejsk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wykonawcy:  ….....................................................................................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wykonawcy:  ….....................................................................................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dpadów w roku w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iór, transport i utylizacj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tość netto ogółem: …..................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tość brutto ogółem: …..................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,  słownie: …..........................................................................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</w:t>
        <w:tab/>
        <w:t xml:space="preserve">         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(miejscowość, data, podpis)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cp:keywords/>
  <dc:language>en-US</dc:language>
  <cp:lastModifiedBy>start</cp:lastModifiedBy>
  <dcterms:modified xsi:type="dcterms:W3CDTF">2016-02-12T13:56:00Z</dcterms:modified>
  <cp:revision>3</cp:revision>
  <dc:subject/>
  <dc:title/>
</cp:coreProperties>
</file>